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371-2105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5-001173-23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Генерального директора ООО «Черных и Ко» Черных Елены Юрьевны, </w:t>
      </w:r>
      <w:r>
        <w:rPr>
          <w:sz w:val="28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ки </w:t>
      </w:r>
      <w:r>
        <w:rPr>
          <w:sz w:val="28"/>
          <w:szCs w:val="26"/>
        </w:rPr>
        <w:t>***</w:t>
      </w:r>
      <w:r>
        <w:rPr/>
        <w:t xml:space="preserve">, зарегистрированной и проживающей по адресу: </w:t>
      </w:r>
      <w:r>
        <w:rPr>
          <w:sz w:val="28"/>
          <w:szCs w:val="26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Черных Е.Ю. являясь генеральным директором ООО «Черных и Ко», расположенного по адресу: 628600, Россия, ХМАО-Югра, г. Нижневартовск, ул. Интернациональная, д. 12Б, что подтверждается выпиской из ЕГРЮЛ, не представила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Черных Е.Ю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Черных Е.Ю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Черных Е.Ю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Черных Е.Ю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Черных Е.Ю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400287300001 об административном правонарушении от 05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Черных и Ко» от 05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Черных Е.Ю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Оценив исследованные доказательства в их совокупности, мировой судья приходит к выводу, что Черных Е.Ю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Черных и Ко» Черных Елену Юр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